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Program veřejného zasedání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Které se koná 6.12.2013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zased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odatek ke smlouvě Agrochov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práva z jednání finanční komi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ozpočtové provizorium na rok 201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ozpočtový výhled na rok 2014-201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ozpočtové opatření č.8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Žádost městské knihovny Jičín o poskytnutí dotace na nákup knih do výměnných fondů na rok 201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říkaz k provedení řádné inventariza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Informace o činnosti :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32"/>
          <w:szCs w:val="32"/>
        </w:rPr>
        <w:t>Zpráva o výsledcích hospodaření od začátku roku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kce v letošním roce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lánované akce na příští rok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oplatek za vodu splatnost do 20.12.2013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32"/>
          <w:szCs w:val="32"/>
        </w:rPr>
        <w:t>Setkání seniorů 13.12.2013 od 14.00 hodi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isku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Vyvěšen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: </w:t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2"/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22:00Z</dcterms:created>
  <dc:creator>Obecní Úřad Samšina</dc:creator>
  <dc:description/>
  <cp:keywords/>
  <dc:language>en-US</dc:language>
  <cp:lastModifiedBy>Obec_Samšina</cp:lastModifiedBy>
  <cp:lastPrinted>2013-12-04T10:55:00Z</cp:lastPrinted>
  <dcterms:modified xsi:type="dcterms:W3CDTF">2013-12-04T12:33:00Z</dcterms:modified>
  <cp:revision>6</cp:revision>
  <dc:subject/>
  <dc:title>Program veřejného zasedání</dc:title>
</cp:coreProperties>
</file>