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ZNÁMEN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O době a místě konání voleb do evropského parlamen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 Samšina Jiří Knížek podle zákona č. 62/2003 Sb. o volbě  do Evropského parlamentu a o změně některých  zákonů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ZNAMUJE 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by do Evropského parlamentu se uskuteční: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 xml:space="preserve">Dne 23.května 2014 od 14,00 hodin do 22,00 hodin a </w:t>
      </w:r>
    </w:p>
    <w:p>
      <w:pPr>
        <w:pStyle w:val="Normal"/>
        <w:ind w:left="1416" w:hanging="0"/>
        <w:rPr/>
      </w:pPr>
      <w:r>
        <w:rPr>
          <w:b/>
          <w:sz w:val="32"/>
          <w:szCs w:val="32"/>
          <w:u w:val="single"/>
        </w:rPr>
        <w:t>Dne 24.května  2014 od 8,00 hodin do 14,00 hodi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ístem konání voleb ve volebním okrsku č.1</w:t>
      </w:r>
    </w:p>
    <w:p>
      <w:pPr>
        <w:pStyle w:val="Normal"/>
        <w:ind w:left="180" w:hanging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je místnost pro hlasování v budově O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ro oprávněné občany s adresou trvalého pobytu v Samšině, Plhově, Drštěkryjích, Betlemě a ve Všelib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oliči bude umožněno hlasování poté, kdy prokáže svou totožnost  a státní občanství České republiky platným občanským průkazem, cestovním, diplomatickým nebo služebním pasem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ždému voliči budou dodány 3 dny přede dnem voleb hlasovací lístky. Ve dnech voleb volič může obdržet hlasovací lístky i ve volební míst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amšině dne 8.5.2014</w:t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arosta Jiří Knížek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1:00Z</dcterms:created>
  <dc:creator>Obecní Úřad Samšina</dc:creator>
  <dc:description/>
  <dc:language>en-US</dc:language>
  <cp:lastModifiedBy>Obec_Samšina</cp:lastModifiedBy>
  <cp:lastPrinted>2014-05-13T09:20:00Z</cp:lastPrinted>
  <dcterms:modified xsi:type="dcterms:W3CDTF">2014-05-13T07:21:00Z</dcterms:modified>
  <cp:revision>2</cp:revision>
  <dc:subject/>
  <dc:title>OZNÁMENÍ</dc:title>
</cp:coreProperties>
</file>