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2805" cy="13627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-388620</wp:posOffset>
            </wp:positionV>
            <wp:extent cx="10515600" cy="7267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830580</wp:posOffset>
                </wp:positionV>
                <wp:extent cx="9258300" cy="506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506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  <w:szCs w:val="72"/>
                              </w:rPr>
                              <w:t>V SOBOTU 31.5.201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Se koná od 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96"/>
                                <w:szCs w:val="96"/>
                              </w:rPr>
                              <w:t>14,00</w:t>
                            </w: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 HO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U OBECNÍHO DOMKU NA NÁVSI V SAMŠIN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399pt;mso-wrap-distance-left:9.05pt;mso-wrap-distance-right:9.05pt;mso-wrap-distance-top:0pt;mso-wrap-distance-bottom:0pt;margin-top:65.4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  <w:szCs w:val="72"/>
                        </w:rPr>
                        <w:t>V SOBOTU 31.5.201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 xml:space="preserve">Se koná od </w:t>
                      </w:r>
                      <w:r>
                        <w:rPr>
                          <w:b/>
                          <w:i/>
                          <w:color w:val="FF6600"/>
                          <w:sz w:val="96"/>
                          <w:szCs w:val="96"/>
                        </w:rPr>
                        <w:t>14,00</w:t>
                      </w:r>
                      <w:r>
                        <w:rPr>
                          <w:b/>
                          <w:sz w:val="56"/>
                          <w:szCs w:val="56"/>
                        </w:rPr>
                        <w:t xml:space="preserve"> HOD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U OBECNÍHO DOMKU NA NÁVSI V SAMŠIN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ccccff" stroked="t" o:allowincell="f" style="position:absolute;margin-left:0pt;margin-top:-116.3pt;width:699.65pt;height:116.2pt;mso-wrap-style:none;v-text-anchor:middle;mso-position-vertical:top" type="_x0000_t136">
                            <v:path textpathok="t"/>
                            <v:textpath on="t" fitshape="t" string="DĚTSKÝ DEN" style="font-family:&quot;Arial Black&quot;;font-size:12pt"/>
                            <v:fill o:detectmouseclick="t" color2="#ccccff"/>
                            <v:stroke color="#3333cc" weight="12600" joinstyle="miter" endcap="flat"/>
                            <v:shadow on="t" obscured="f" color="#9999ff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5326380</wp:posOffset>
                </wp:positionV>
                <wp:extent cx="6172200" cy="1310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31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čeká vás odpoledne plné soutěží pro děti i dospěl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kázka výcviku psů –agil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kákací hr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řekvapení pro kluky všech věkových sku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03.2pt;mso-wrap-distance-left:9.05pt;mso-wrap-distance-right:9.05pt;mso-wrap-distance-top:0pt;mso-wrap-distance-bottom:0pt;margin-top:419.4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čeká vás odpoledne plné soutěží pro děti i dospěl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kázka výcviku psů –agil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kákací hr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řekvapení pro kluky všech věkových skup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2320</wp:posOffset>
                </wp:positionH>
                <wp:positionV relativeFrom="paragraph">
                  <wp:posOffset>5326380</wp:posOffset>
                </wp:positionV>
                <wp:extent cx="2171700" cy="2197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19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7545" cy="210502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7545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73.05pt;mso-wrap-distance-left:9.05pt;mso-wrap-distance-right:9.05pt;mso-wrap-distance-top:0pt;mso-wrap-distance-bottom:0pt;margin-top:419.4pt;mso-position-vertical-relative:text;margin-left:56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7545" cy="210502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7545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411480</wp:posOffset>
                </wp:positionV>
                <wp:extent cx="1673225" cy="12807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8440" cy="1188085"/>
                                  <wp:effectExtent l="0" t="0" r="0" b="0"/>
                                  <wp:docPr id="10" name="obrázek 2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obrázek 2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8440" cy="1188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100.85pt;mso-wrap-distance-left:9.05pt;mso-wrap-distance-right:9.05pt;mso-wrap-distance-top:0pt;mso-wrap-distance-bottom:0pt;margin-top:32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88440" cy="1188085"/>
                            <wp:effectExtent l="0" t="0" r="0" b="0"/>
                            <wp:docPr id="11" name="obrázek 2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obrázek 2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8440" cy="1188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89620</wp:posOffset>
                </wp:positionH>
                <wp:positionV relativeFrom="paragraph">
                  <wp:posOffset>525780</wp:posOffset>
                </wp:positionV>
                <wp:extent cx="2032635" cy="3086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212407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212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43pt;mso-wrap-distance-left:9.05pt;mso-wrap-distance-right:9.05pt;mso-wrap-distance-top:0pt;mso-wrap-distance-bottom:0pt;margin-top:41.4pt;mso-position-vertical-relative:text;margin-left:6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7850" cy="212407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850" cy="212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ccccff" stroked="t" o:allowincell="f" style="position:absolute;margin-left:0pt;margin-top:-116.3pt;width:699.65pt;height:116.2pt;mso-wrap-style:none;v-text-anchor:middle;mso-position-vertical:top" type="_x0000_t136">
            <v:path textpathok="t"/>
            <v:textpath on="t" fitshape="t" string="DĚTSKÝ DEN" style="font-family:&quot;Arial Black&quot;;font-size:12pt"/>
            <v:fill o:detectmouseclick="t" color2="#ccccff"/>
            <v:stroke color="#3333cc" weight="12600" joinstyle="miter" endcap="flat"/>
            <v:shadow on="t" obscured="f" color="#9999ff"/>
            <w10:wrap type="square"/>
          </v:shape>
        </w:pict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10:00Z</dcterms:created>
  <dc:creator>Obecní Úřad Samšina</dc:creator>
  <dc:description/>
  <cp:keywords/>
  <dc:language>en-US</dc:language>
  <cp:lastModifiedBy>Obec_Samšina</cp:lastModifiedBy>
  <cp:lastPrinted>2014-05-21T13:32:00Z</cp:lastPrinted>
  <dcterms:modified xsi:type="dcterms:W3CDTF">2014-05-29T11:04:00Z</dcterms:modified>
  <cp:revision>5</cp:revision>
  <dc:subject/>
  <dc:title/>
</cp:coreProperties>
</file>